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4"/>
          <w:szCs w:val="20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34"/>
          <w:szCs w:val="20"/>
        </w:rPr>
        <w:t>‘Goodwood Baseball Club’ – ‘Summer Wine Fundraiser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rchase premium wines at great prices &amp; help our fundraising efforts!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…………………………………………………………………….…………………</w:t>
        <w:tab/>
        <w:t>Phone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40425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850"/>
                              <w:gridCol w:w="1417"/>
                              <w:gridCol w:w="9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r bot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inc GS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uantity (bottle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PARKLING WI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Leconfiel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y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uvee Blanc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The La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i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lanc de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Bird in H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parkl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v Aurelia Prosec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8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v ZenTangle Prosec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WHITE WINES &amp; ROS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The Lane Adelaide Hills Chardonna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Wangolina Station Limestone Coast Pinot Gr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 Tim Adams Clare Valley Pinot Gr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 Howard Vineyard Adel Hills Pinot Gr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 Bird in Hand Adelaide Hills Sauv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The Lane Adelaide Hills Sauv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022 Reillys Watervale Clare Valley Riesl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Turkey Flat Barossa Valley Ro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Bird in Hand Adelaide Hills Rose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ED WI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19 Reillys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rking Ma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lare   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19 Kilikanoo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Killerman’s Ru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GS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0 Glaetze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alla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arossa Shiraz Grena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1 Paxt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 xml:space="preserve"> (Organic)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 xml:space="preserve">Tempranillo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0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1 Bird in Hand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u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 Turkey Flat Butchers Block Barossa GS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1 Hentley Farm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Villain &amp; Vixen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rossa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2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LEANSK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 Limestone Coast Sauv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 Coonawarra Cabernet Sauvig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1 Barossa ‘Reserve’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850"/>
                        <w:gridCol w:w="1417"/>
                        <w:gridCol w:w="992"/>
                        <w:gridCol w:w="156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er bo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inc GS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uantity (bottle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PARKLING WI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Leconfiel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y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uvee Blanc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The Lan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oi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lanc de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Bird in H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arkli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v Aurelia Prosec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8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v ZenTangle Prosec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WHITE WINES &amp; ROS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The Lane Adelaide Hills Chardonna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Wangolina Station Limestone Coast Pinot Gr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 Tim Adams Clare Valley Pinot Gr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 Howard Vineyard Adel Hills Pinot Gr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 Bird in Hand Adelaide Hills Sauv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The Lane Adelaide Hills Sauv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22 Reillys Watervale Clare Valley Riesli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Turkey Flat Barossa Valley Ros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Bird in Hand Adelaide Hills Rose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RED WI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19 Reilly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arking Ma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lare   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19 Kilikano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Killerman’s Ru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GS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0 Glaetz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lla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arossa Shiraz Grena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1 Paxt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 xml:space="preserve"> (Organic)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Tempranillo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0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1 Bird in Hand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us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 Turkey Flat Butchers Block Barossa GS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1 Hentley Farm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Villain &amp; Vixen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rossa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2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CLEANSK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 Limestone Coast Sauv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 Coonawarra Cabernet Sauvig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1 Barossa ‘Reserve’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Please place your orders by </w:t>
      </w:r>
      <w:r>
        <w:rPr>
          <w:rFonts w:cs="Calibri" w:ascii="Calibri" w:hAnsi="Calibri"/>
          <w:b/>
          <w:color w:val="FF0000"/>
          <w:szCs w:val="24"/>
          <w:u w:val="single"/>
        </w:rPr>
        <w:t>SUNDAY 4</w:t>
      </w:r>
      <w:r>
        <w:rPr>
          <w:rFonts w:cs="Calibri" w:ascii="Calibri" w:hAnsi="Calibri"/>
          <w:b/>
          <w:color w:val="FF0000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szCs w:val="24"/>
          <w:u w:val="single"/>
        </w:rPr>
        <w:t xml:space="preserve"> FEBRUAR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Your wine MUST BE COLLECTED EITHER SUNDAY 18</w:t>
      </w:r>
      <w:r>
        <w:rPr>
          <w:rFonts w:cs="Calibri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Cs w:val="24"/>
        </w:rPr>
        <w:t xml:space="preserve"> FEBRUARY OR TUESDAY 20</w:t>
      </w:r>
      <w:r>
        <w:rPr>
          <w:rFonts w:cs="Calibri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Cs w:val="24"/>
        </w:rPr>
        <w:t xml:space="preserve"> FEBRUARY 202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24"/>
        </w:rPr>
      </w:pPr>
      <w:r>
        <w:rPr>
          <w:rFonts w:cs="Calibri" w:ascii="Calibri" w:hAnsi="Calibri"/>
          <w:b/>
          <w:bCs/>
          <w:color w:val="FF0000"/>
          <w:sz w:val="1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Payment is available via MasterCard or Visa </w:t>
      </w:r>
      <w:r>
        <w:rPr>
          <w:rFonts w:cs="Calibri" w:ascii="Calibri" w:hAnsi="Calibri"/>
          <w:szCs w:val="24"/>
          <w:u w:val="single"/>
        </w:rPr>
        <w:t>at time of ordering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return orders to any Social Committee Member or via email to: social.goodwoodbc@gmail.c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questions please call Cheryl Sanderson Ph; 0428 332 8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yment Details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sterCard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ab/>
        <w:t xml:space="preserve">      Visa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0"/>
          <w:szCs w:val="24"/>
        </w:rPr>
        <w:t>(Note: charge will appear as ‘Entwine Wine Business’ on your statement)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rd Number</w:t>
        <w:tab/>
        <w:t xml:space="preserve">  </w:t>
      </w:r>
      <w:r>
        <w:rPr>
          <w:rFonts w:cs="Calibri" w:ascii="Calibri" w:hAnsi="Calibri"/>
          <w:sz w:val="32"/>
          <w:szCs w:val="24"/>
        </w:rPr>
        <w:t>_ _ _ _    _ _ _ _    _ _ _ _    _ _ _ _</w:t>
      </w:r>
      <w:r>
        <w:rPr>
          <w:rFonts w:cs="Calibri" w:ascii="Calibri" w:hAnsi="Calibri"/>
          <w:sz w:val="24"/>
          <w:szCs w:val="24"/>
        </w:rPr>
        <w:tab/>
        <w:t xml:space="preserve">   Expiry Date </w:t>
      </w:r>
      <w:r>
        <w:rPr>
          <w:rFonts w:cs="Calibri" w:ascii="Calibri" w:hAnsi="Calibri"/>
          <w:sz w:val="32"/>
          <w:szCs w:val="24"/>
        </w:rPr>
        <w:t>_ _  / 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n Card : ____________________________________________       Signature </w:t>
      </w:r>
      <w:r>
        <w:rPr>
          <w:rFonts w:cs="Arial" w:ascii="Arial" w:hAnsi="Arial"/>
        </w:rPr>
        <w:t>:</w:t>
      </w:r>
      <w:r>
        <w:rPr>
          <w:rFonts w:cs="Calibri" w:ascii="Calibri" w:hAnsi="Calibri"/>
        </w:rPr>
        <w:t xml:space="preserve"> 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cohol can only be ordered and received by persons over the age of 18.            Packaged Liquor &amp; Sales License 57709037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TING NOT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SPARK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nv Leconfield Syn Cuvee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Fabulous bubbly from the style gurus at Leconfield – 'delicate &amp; light, dancing with soft citrus &amp; apple, lively acidity and a balanced dry finish.'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nv Leconfield Syn Cuvee Rouge (Coonawarra/McLaren Vale)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Vivacious &amp; lively Sparkling Shiraz  – ‘rich berry fruits, creamy raspberry and dark cherry flavours, lovely effervescence and refreshing finish.’</w:t>
      </w:r>
    </w:p>
    <w:p>
      <w:pPr>
        <w:pStyle w:val="Normal"/>
        <w:rPr>
          <w:rFonts w:ascii="Arial" w:hAnsi="Arial" w:cs="Arial"/>
          <w:color w:val="000080"/>
          <w:sz w:val="10"/>
          <w:szCs w:val="20"/>
          <w:u w:val="single"/>
        </w:rPr>
      </w:pPr>
      <w:r>
        <w:rPr>
          <w:rFonts w:cs="Arial" w:ascii="Arial" w:hAnsi="Arial"/>
          <w:color w:val="000080"/>
          <w:sz w:val="1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nv The Lane </w:t>
      </w:r>
      <w:r>
        <w:rPr>
          <w:rFonts w:cs="Arial" w:ascii="Arial" w:hAnsi="Arial"/>
          <w:b/>
          <w:bCs/>
          <w:i/>
          <w:iCs/>
          <w:sz w:val="16"/>
          <w:szCs w:val="20"/>
          <w:lang w:val="en-US"/>
        </w:rPr>
        <w:t xml:space="preserve">Lois </w:t>
      </w:r>
      <w:r>
        <w:rPr>
          <w:rFonts w:cs="Arial" w:ascii="Arial" w:hAnsi="Arial"/>
          <w:b/>
          <w:bCs/>
          <w:sz w:val="16"/>
          <w:szCs w:val="20"/>
          <w:lang w:val="en-US"/>
        </w:rPr>
        <w:t>Blanc de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lang w:val="en-US"/>
        </w:rPr>
        <w:t>Classy wine in a classy package – ‘delicacy &amp; finesse, crunchy green apple/citrus fruit, clean &amp; zesty, creamy mousse and lovely long finish.’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US"/>
        </w:rPr>
      </w:pPr>
      <w:r>
        <w:rPr>
          <w:rFonts w:cs="Arial" w:ascii="Arial" w:hAnsi="Arial"/>
          <w:b/>
          <w:bCs/>
          <w:sz w:val="1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20"/>
        </w:rPr>
        <w:t>nv Bird In Hand Sparkling Pinot Noir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he benchmark pink bubbly in the Australian market – 'fabulous salmon pink colour, lifted strawberry aromas and a creamy palate full of soft strawberry and cherry fruits.'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en-US"/>
        </w:rPr>
      </w:pPr>
      <w:r>
        <w:rPr>
          <w:rFonts w:cs="Arial" w:ascii="Arial" w:hAnsi="Arial"/>
          <w:b/>
          <w:bCs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ZenTangle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secc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he world’s favourite sparkling wine style…  crisp &amp; clean refreshment – fine spritzy bubbles, palate softness, backgrounding floral citrus and pear fruits…  the perfect accompaniment to down-time and celebration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</w:rPr>
        <w:t>Woodstock Little Miss Collett Mosc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Gentle pink colour, perfumed &amp; fragrant nose of florals and lychee sweetness, cleansing acidity and a prickle of effervescence rounding off a lovely glass of stylish refreshment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WHITES &amp; ROSE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r Mick Pinot Grigi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Vibrant pear and white peach aromas, crisp and generous palate made in the classic Italian style…   easy drinking wine, nice acidity and punchy fruit flavor!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Ottelia Limestone Coast Pinot Gris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/>
        </w:rPr>
        <w:t>Fresh apple and pear fruit aromas with hints of spice, and a lovely textured and refreshing palate – fabulous sunny day luncheon wi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6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Bird in Hand Adelaide Hills Sauv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Super fresh and crunchy Sauv Blanc from the cool Adelaide Hills – soft grassy fruit aromas, tropical pineapple fruit and lovely balanced acidity’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US"/>
        </w:rPr>
      </w:pPr>
      <w:r>
        <w:rPr>
          <w:rFonts w:cs="Arial" w:ascii="Arial" w:hAnsi="Arial"/>
          <w:b/>
          <w:bCs/>
          <w:sz w:val="1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Reilly’s </w:t>
      </w:r>
      <w:r>
        <w:rPr>
          <w:rFonts w:cs="Arial" w:ascii="Arial" w:hAnsi="Arial"/>
          <w:b/>
          <w:bCs/>
          <w:i/>
          <w:sz w:val="16"/>
          <w:szCs w:val="20"/>
          <w:lang w:val="en-US"/>
        </w:rPr>
        <w:t>Watervale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 Clare Valley Riesling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lang w:val="en-US"/>
        </w:rPr>
        <w:t>Fabulously fresh Clare Valley Riesling – ‘lifted florals, bath powder, lime blossom perfumes, delicate citrus on the nose and palate,  lemon and lime sweetness finished with lovely zingy acidity’</w:t>
      </w:r>
    </w:p>
    <w:p>
      <w:pPr>
        <w:pStyle w:val="Normal"/>
        <w:rPr>
          <w:rFonts w:ascii="Arial" w:hAnsi="Arial" w:cs="Arial"/>
          <w:color w:val="000080"/>
          <w:sz w:val="10"/>
          <w:szCs w:val="20"/>
          <w:lang w:val="en-US"/>
        </w:rPr>
      </w:pPr>
      <w:r>
        <w:rPr>
          <w:rFonts w:cs="Arial" w:ascii="Arial" w:hAnsi="Arial"/>
          <w:color w:val="000080"/>
          <w:sz w:val="1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Bird in Hand Adelaide Hills Rose`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bulously modern Aus rose’ – plenty of flavour but light on its feet…  dusky pink colour, fresh &amp; lively with delicate strawberry &amp; cherry fruits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REDS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Barking Mad (Reillys) Clare Valley Grenache Shiraz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Lifted fruit spice &amp; red berry fruit, soft, seductive and silky…   a wonderfully drinkable combination of spice, red and purple fruit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Barking Mad (Reillys) Clare Valley Shiraz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Lovely dark colour, tarry dark fruit, dusty licorice and plum/raspberry surroundings  – soft and voluptuous palate, long and fleshy…   a lot of wine in the glass!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Kilikanoon </w:t>
      </w:r>
      <w:r>
        <w:rPr>
          <w:rFonts w:cs="Arial" w:ascii="Arial" w:hAnsi="Arial"/>
          <w:b/>
          <w:bCs/>
          <w:i/>
          <w:sz w:val="16"/>
          <w:szCs w:val="20"/>
        </w:rPr>
        <w:t>Killerman’s Run</w:t>
      </w:r>
      <w:r>
        <w:rPr>
          <w:rFonts w:cs="Arial" w:ascii="Arial" w:hAnsi="Arial"/>
          <w:b/>
          <w:bCs/>
          <w:sz w:val="16"/>
          <w:szCs w:val="20"/>
        </w:rPr>
        <w:t xml:space="preserve"> Clare Valley 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Cab Sauv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/>
        </w:rPr>
        <w:t>Award winning Cab Sauv from the Clare Valley – ‘deep cassis and blackberry fruit, fabulous structure and generosity’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Kilikanoon </w:t>
      </w:r>
      <w:r>
        <w:rPr>
          <w:rFonts w:cs="Arial" w:ascii="Arial" w:hAnsi="Arial"/>
          <w:b/>
          <w:bCs/>
          <w:i/>
          <w:iCs/>
          <w:sz w:val="16"/>
          <w:szCs w:val="20"/>
          <w:lang w:val="en-US"/>
        </w:rPr>
        <w:t>Killerman’s Run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 Clare Valley GSM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n absolute joy to drink…  effortlessly balanced, lovely fragrance of bright and juicy red fruits, raspberry, clove and aniseed – beautiful wine at a beautiful price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Glaetzer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Wallace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Barossa Shiraz Grenac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icy red and dark fruits, delivered in typically voluminous Glaetzer-family fashion – wonderful mouthfilling texture, a seamless combination of Shiraz and Grenache with very high drinkability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axton McLaren Vale Tempranil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ragrant perfumes of cherry plum, raspberry &amp; spice leading to a lovely soft medium bodied palate – a wonderful organically grown McLaren Vale interpretation of a European classic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axton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AAA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McLaren Vale Shiraz Grenach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bulous raspberry fruit jumping out of the glass, wonderful ‘round’ mouth-filling texture – juicy red berry fruit flavours linger-iinnngggg!</w:t>
      </w:r>
    </w:p>
    <w:p>
      <w:pPr>
        <w:pStyle w:val="Normal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Turkey Flat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Butchers Block </w:t>
      </w:r>
      <w:r>
        <w:rPr>
          <w:rFonts w:cs="Arial" w:ascii="Arial" w:hAnsi="Arial"/>
          <w:b/>
          <w:bCs/>
          <w:sz w:val="16"/>
          <w:szCs w:val="16"/>
          <w:lang w:val="en-US"/>
        </w:rPr>
        <w:t>Barossa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lley Grenache Shiraz Mataro </w:t>
      </w:r>
    </w:p>
    <w:p>
      <w:pPr>
        <w:pStyle w:val="Normal"/>
        <w:rPr/>
      </w:pPr>
      <w:r>
        <w:rPr>
          <w:rFonts w:cs="Arial" w:ascii="Arial" w:hAnsi="Arial"/>
          <w:color w:val="1F497D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A wonderful amalgam of red &amp; black fruits, layered spice, dark plum &amp; cassis – the silky texture &amp; mid-body weight masking brooding intensity</w:t>
      </w:r>
      <w:r>
        <w:rPr>
          <w:rFonts w:cs="Arial" w:ascii="Arial" w:hAnsi="Arial"/>
          <w:color w:val="1F497D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Hentley Farm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Villain &amp; Vixen </w:t>
      </w:r>
      <w:r>
        <w:rPr>
          <w:rFonts w:cs="Arial" w:ascii="Arial" w:hAnsi="Arial"/>
          <w:b/>
          <w:bCs/>
          <w:sz w:val="16"/>
          <w:szCs w:val="16"/>
          <w:lang w:val="en-US"/>
        </w:rPr>
        <w:t>Barossa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lley Shiraz </w:t>
      </w:r>
    </w:p>
    <w:p>
      <w:pPr>
        <w:pStyle w:val="Normal"/>
        <w:rPr/>
      </w:pPr>
      <w:r>
        <w:rPr>
          <w:rFonts w:cs="Arial" w:ascii="Arial" w:hAnsi="Arial"/>
          <w:color w:val="1F497D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Inky dark fruits, lovely lift of plum, raspberry &amp; licorice from the glass – a fabulous modern Barossan, fresh and lively, powerful and elegant</w:t>
      </w:r>
      <w:r>
        <w:rPr>
          <w:rFonts w:cs="Arial" w:ascii="Arial" w:hAnsi="Arial"/>
          <w:color w:val="1F497D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CLEANSKI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AU"/>
        </w:rPr>
      </w:pPr>
      <w:r>
        <w:rPr>
          <w:rFonts w:cs="Arial" w:ascii="Arial" w:hAnsi="Arial"/>
          <w:b/>
          <w:bCs/>
          <w:sz w:val="16"/>
          <w:szCs w:val="16"/>
        </w:rPr>
        <w:t>Cleanskin Fleurieu Pinot Grigi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ovely light and easy drinking, full of crunchy green pear and honeysuckle fruit aromas and flavours – fabulous summer luncheon wine, best served chilled in a big ice bucket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Cleanskin Coonawarra Cab Sauv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ep crimson colour, cedary dark fruit aromas, blackcurrant, cassis, mulberry, medium bodied palate, soft tannins and lovely lengt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>Cleanskin Barossa Valley Shira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Lovely dark colour, full of ripe raspberry fruit and spice – fabulously easy drinking red wine from the heart of the Barossa</w:t>
      </w:r>
    </w:p>
    <w:sectPr>
      <w:type w:val="nextPage"/>
      <w:pgSz w:w="11906" w:h="16838"/>
      <w:pgMar w:left="993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22:00Z</dcterms:created>
  <dc:creator>SteveW</dc:creator>
  <dc:description/>
  <cp:keywords/>
  <dc:language>en-US</dc:language>
  <cp:lastModifiedBy>Cheryl Sanderson</cp:lastModifiedBy>
  <cp:lastPrinted>2023-10-18T12:26:00Z</cp:lastPrinted>
  <dcterms:modified xsi:type="dcterms:W3CDTF">2024-01-19T00:47:00Z</dcterms:modified>
  <cp:revision>4</cp:revision>
  <dc:subject/>
  <dc:title>Clarence Park Kindergarten</dc:title>
</cp:coreProperties>
</file>